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1928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  <w:t>代领毕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  <w:t>证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  <w:t>委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157"/>
        <w:ind w:left="0" w:right="0" w:firstLine="480"/>
        <w:jc w:val="both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人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姓名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___________________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原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无法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校领取毕业证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委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________________________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代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为领取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受委托人所代理领取行为经本人授权，合法有效。因代领过程中所发生的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毕业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遗失等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问题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由本人全权负责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特此申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50"/>
        <w:ind w:left="0" w:right="0" w:firstLine="480"/>
        <w:jc w:val="both"/>
        <w:textAlignment w:val="auto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注：领取证书时需同时提交双方护照或者身份证件复印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委托人姓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学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护照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受委托人姓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护照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身份证号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委托人签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42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受托人签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600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330"/>
        <w:ind w:left="0" w:right="0" w:firstLine="600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spacing w:lineRule="auto" w:line="24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2:05Z</dcterms:created>
  <dc:creator>Administrator</dc:creator>
  <dc:description/>
  <dc:language>en-US</dc:language>
  <cp:lastModifiedBy>布格拉荻</cp:lastModifiedBy>
  <dcterms:modified xsi:type="dcterms:W3CDTF">2024-12-26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D978C897E4E35ADAD03D35DA93D1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3YjRjMWVhMmMyY2E4Yzk4ODA2Y2FiMGY2ZGM0OWMiLCJ1c2VySWQiOiIyNjc0MTk0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