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川大学</w:t>
      </w:r>
      <w:r>
        <w:rPr>
          <w:rFonts w:ascii="宋体" w:hAnsi="宋体" w:cs="宋体"/>
          <w:b/>
          <w:sz w:val="24"/>
          <w:szCs w:val="24"/>
          <w:lang w:val="en-US" w:eastAsia="zh-CN"/>
        </w:rPr>
        <w:t>国际学生</w:t>
      </w:r>
      <w:r>
        <w:rPr>
          <w:rFonts w:ascii="宋体" w:hAnsi="宋体" w:cs="宋体"/>
          <w:b/>
          <w:sz w:val="24"/>
          <w:szCs w:val="24"/>
        </w:rPr>
        <w:t>本科生延期毕业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降级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申请表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Application Form for Postponement of Graduation (Downgrading) for International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Bachelor </w:t>
      </w:r>
      <w:r>
        <w:rPr>
          <w:rFonts w:cs="宋体" w:ascii="宋体" w:hAnsi="宋体"/>
          <w:b/>
          <w:sz w:val="24"/>
          <w:szCs w:val="24"/>
        </w:rPr>
        <w:t>Students of Sichuan University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280"/>
        <w:gridCol w:w="1730"/>
        <w:gridCol w:w="1250"/>
        <w:gridCol w:w="1930"/>
        <w:gridCol w:w="1659"/>
      </w:tblGrid>
      <w:tr>
        <w:trPr>
          <w:trHeight w:val="6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na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国籍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nationali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gend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coll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年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gra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maj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student I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经费办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Sponsored b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contact phone numb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降入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教务老师填写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(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filled in by academic affairs faculty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</w:tr>
      <w:tr>
        <w:trPr>
          <w:trHeight w:val="17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培养方案完成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Completion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of syllabus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已修必修学分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方案要求必修学分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占比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%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已修总学分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方案要求总学分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占比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%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；平均学分绩点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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是</w:t>
            </w:r>
            <w:r>
              <w:rPr>
                <w:rFonts w:cs="宋体" w:ascii="宋体" w:hAnsi="宋体"/>
                <w:b/>
                <w:sz w:val="21"/>
                <w:szCs w:val="21"/>
              </w:rPr>
              <w:t>\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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否 受过学业预警；现为第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次预警。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教务老师填写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(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filled in by academic affairs faculty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</w:tr>
      <w:tr>
        <w:trPr>
          <w:trHeight w:val="28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Personal statement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生签字：          　      　　　　年　 月　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Signature                      date              </w:t>
            </w:r>
          </w:p>
        </w:tc>
      </w:tr>
      <w:tr>
        <w:trPr>
          <w:trHeight w:val="187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务老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academic affairs faculty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68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　　　　　　　　　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院教务老师签字：               　 　　　　年　 月　 日</w:t>
            </w:r>
          </w:p>
        </w:tc>
      </w:tr>
      <w:tr>
        <w:trPr>
          <w:trHeight w:val="183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院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School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　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教学院长签字（学院公章）：               　 　　　　年　 月　 日</w:t>
            </w:r>
          </w:p>
        </w:tc>
      </w:tr>
      <w:tr>
        <w:trPr>
          <w:trHeight w:val="182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留学生办公室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Overseas Students Office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　　　　　　　　　　　　　　    签字：                 　 　　　年　 月　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077" w:right="1077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33:00Z</dcterms:created>
  <dc:creator>微软用户</dc:creator>
  <dc:description/>
  <dc:language>en-US</dc:language>
  <cp:lastModifiedBy>何事惊慌</cp:lastModifiedBy>
  <cp:lastPrinted>2012-09-18T09:53:00Z</cp:lastPrinted>
  <dcterms:modified xsi:type="dcterms:W3CDTF">2023-03-24T06:54:16Z</dcterms:modified>
  <cp:revision>10</cp:revision>
  <dc:subject/>
  <dc:title>四川大学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13F9BE35C4274B74324B543EF42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